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文件领取签收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39"/>
        <w:gridCol w:w="3616"/>
        <w:gridCol w:w="2375"/>
        <w:gridCol w:w="912"/>
        <w:gridCol w:w="3464"/>
      </w:tblGrid>
      <w:tr>
        <w:trPr>
          <w:trHeight w:val="66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址</w:t>
            </w:r>
          </w:p>
        </w:tc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户行</w:t>
            </w:r>
          </w:p>
        </w:tc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账号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委托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（如有）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如有）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（包括座机和手机号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必须准确可靠）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投项目名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包号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声  明</w:t>
            </w:r>
          </w:p>
        </w:tc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2"/>
                <w:szCs w:val="28"/>
              </w:rPr>
              <w:t>如由本人所代表的企业未能提供本项目要求的资格证明文件，不能通过资格审查，责任由本人（公司）承担！</w:t>
            </w:r>
          </w:p>
        </w:tc>
      </w:tr>
      <w:tr>
        <w:trPr>
          <w:trHeight w:val="660" w:hRule="atLeast"/>
          <w:cantSplit w:val="true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领取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  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kern w:val="0"/>
        </w:rPr>
        <w:t xml:space="preserve">                                             </w:t>
      </w:r>
      <w:r>
        <w:rPr>
          <w:rFonts w:cs="宋体" w:ascii="宋体" w:hAnsi="宋体"/>
          <w:bCs/>
          <w:kern w:val="0"/>
          <w:sz w:val="24"/>
        </w:rPr>
        <w:t xml:space="preserve">                                          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05:00Z</dcterms:created>
  <dc:creator>张芳向 Netboy</dc:creator>
  <dc:description/>
  <dc:language>en-US</dc:language>
  <cp:lastModifiedBy>言希</cp:lastModifiedBy>
  <cp:lastPrinted>2021-08-12T10:25:00Z</cp:lastPrinted>
  <dcterms:modified xsi:type="dcterms:W3CDTF">2025-02-24T00:58:39Z</dcterms:modified>
  <cp:revision>4</cp:revision>
  <dc:subject/>
  <dc:title>第1、2标段投标人资格预审原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6A26658F24A568ED33AD4D085515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kNDc1ZTQ4ZTQzMTU1YTQyOTE0YWVmZmQ1OTU5MTciLCJ1c2VySWQiOiI3OTMxNTk0MzcifQ==</vt:lpwstr>
  </property>
  <property fmtid="{D5CDD505-2E9C-101B-9397-08002B2CF9AE}" pid="5" name="commondata">
    <vt:lpwstr>commondata</vt:lpwstr>
  </property>
</Properties>
</file>